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План мероприятий по культурно-просветительской работе среди резидентов по кафедре факультетской и госпитальной хирургии лечебного факультета на 2017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8"/>
        <w:gridCol w:w="2083"/>
        <w:gridCol w:w="1559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Дат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Дата сдачи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z-Cyrl-UZ"/>
              </w:rPr>
              <w:t>Отвественный за меропри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«Хотира кун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М.Ш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ждународного дворца Фору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10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Халиков С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ната Республики Узбеки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1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1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лий Мажлиса Республики Узбеки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2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2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Беркинов У.Б.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лощади Мустакилл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1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1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рназаров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ашкентской телебаш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2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уннатов Р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спенского кафедрального соб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3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3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В.Э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дресе Кукельда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4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4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ттаров О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мплекса Хаст-Им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5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5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кулиев У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зооп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6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6.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хибоев Д.П.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иректор программы:</w:t>
        <w:tab/>
        <w:tab/>
        <w:tab/>
        <w:tab/>
        <w:t>Суннатов Р.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кафедрой:</w:t>
        <w:tab/>
        <w:tab/>
        <w:tab/>
        <w:tab/>
        <w:t>Хакимов М.Ш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collapsibletoggle">
    <w:name w:val="mw-collapsible-toggle"/>
    <w:qFormat/>
    <w:rPr/>
  </w:style>
  <w:style w:type="character" w:styleId="Mwcollapsiblebracket">
    <w:name w:val="mw-collapsible-bracket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4:00Z</dcterms:created>
  <dc:creator>Misha</dc:creator>
  <dc:description/>
  <cp:keywords/>
  <dc:language>en-US</dc:language>
  <cp:lastModifiedBy>user</cp:lastModifiedBy>
  <cp:lastPrinted>2017-08-24T17:14:00Z</cp:lastPrinted>
  <dcterms:modified xsi:type="dcterms:W3CDTF">2017-08-24T12:14:00Z</dcterms:modified>
  <cp:revision>206</cp:revision>
  <dc:subject/>
  <dc:title/>
</cp:coreProperties>
</file>