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Семинар маш</w:t>
      </w:r>
      <w:r>
        <w:rPr>
          <w:rFonts w:cs="Times New Roman" w:ascii="Times New Roman" w:hAnsi="Times New Roman"/>
          <w:b/>
          <w:smallCaps/>
          <w:sz w:val="28"/>
          <w:szCs w:val="24"/>
          <w:lang w:val="uz-Cyrl-UZ"/>
        </w:rPr>
        <w:t>ғулотлар графиги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 (2017-2018 укув йили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uz-Cyrl-UZ"/>
        </w:rPr>
        <w:t>1 укув й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10"/>
        <w:gridCol w:w="19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вз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аррохлик, фан, вазифалари, тарихи, хозирги кундаги холат, келажаги, жаррохларга тала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септика ва антисептик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н ва қон кетиш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3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рургик инструментла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9,30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аррохлик тикув материал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 12,13,14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ўқималарни кесиш ва тиклаш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1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рин бушлиғи аъзоларини топографик анатомияси. 1 кис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,28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рин бушлиғи аъзоларини топографик анатомияси. 2 кис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рин бушлиғи аъзоларини топографик анатомияси. 3 кис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вқат хазм қилиш системасини физиологияс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, 18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вқат хазм қилиш системасини текшириш усул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, 25,30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ерниолог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 7, 9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рин чурра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6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Чурра асорат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аппендицит. Клиника, диагностика, дифференциал диагностикас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 13 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аппендицит. Даволаш усуллари. Асорат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 20 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 бармок ичак ва ошқозон яра касаллиги. Этиология ва патогенез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, 27 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 бармок ичак ва ошқозон яра касаллиги. Хирургик даволаш усул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 февал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 бармок ичак ва ошқозон яра перфорацияс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 – ичак трактини юқори қисмидан қон кетиш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острезекцион ва постваготомик синдромла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 усма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 ва 12 бармоқ ичак кам учрайдиган касаллик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да булган операцияларидан кейинги асоратла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изилўнгач касалликлари. 1 кис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изилўнгач касалликлари. 2 кис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иафрагма касалликлари. Жарохатлари. Травматик чурралар. Релаксац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иафрагма касалликлари. Чурралар. Кам учрайдига чуррала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ичак тутилиши. Тушунча, классификация, этиопатогенези. Кавшар касаллиг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ичак тутилиши. Обтурацион ва странгуляцион ичак тутилиш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инамик ичак тутилиш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езентериал кон айланишини ўткир бузилиш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нгичка ва йўғон ичак касалликлари. Ўсмалар. Крон касаллиг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нгичка ва йўғон ичак касалликлари. Носпецефик ярали колит. Колостаз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ўғон ичак ўсмалар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ўғри ичак касалликлари. Бавосил. Паропроктит. Оқмала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8"/>
          <w:szCs w:val="24"/>
          <w:lang w:val="uz-Cyrl-UZ"/>
        </w:rPr>
      </w:pPr>
      <w:r>
        <w:rPr>
          <w:rFonts w:cs="Times New Roman" w:ascii="Times New Roman" w:hAnsi="Times New Roman"/>
          <w:sz w:val="28"/>
          <w:szCs w:val="24"/>
          <w:lang w:val="uz-Cyrl-UZ"/>
        </w:rPr>
        <w:t>Магистратура директори:</w:t>
        <w:tab/>
        <w:tab/>
        <w:tab/>
        <w:t>Суннатов Р.Д.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Семинар маш</w:t>
      </w:r>
      <w:r>
        <w:rPr>
          <w:rFonts w:cs="Times New Roman" w:ascii="Times New Roman" w:hAnsi="Times New Roman"/>
          <w:b/>
          <w:smallCaps/>
          <w:sz w:val="28"/>
          <w:szCs w:val="24"/>
          <w:lang w:val="uz-Cyrl-UZ"/>
        </w:rPr>
        <w:t>ғулотлар графиги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 (2017-2018 укув йили)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4"/>
          <w:lang w:val="uz-Cyrl-UZ"/>
        </w:rPr>
        <w:t>2 укув йил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83"/>
        <w:gridCol w:w="20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ав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игар хирургик касалликлари. Жарохат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игар хирургик касалликлари. Жигар ўсмалари. Жигар трансплантацияс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ал гипертенз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16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Эхинококкоз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 23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-тош касаллиг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тошли холецистит асоратлари. Ўт йўллари касаллик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7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 ости бези касалликлари. Ўткир панкреати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 20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 ости бези касалликлари. Суранкали панкреати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, 28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шқозон ости бези касалликлари. Ошқозон ости бези кисталари ва ўсма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10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рургик инфекция. Жарохларни битиши. Хирургик инфекцияни асосий тур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7, 18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рургик инфекция. Сепсис. Диабетик оеқ. Йирингли касалликларни даволаш асосий принцип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 ноябрь, 1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рургик инфекция. Ошқозон-ичак тракти оқма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, 9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аррохликда антибиотик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хирургик касалликларга ўхшаш урологик касаллик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 декабрь, 12, 13 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хирургик касалликларга ўхшаш гинекологик касаллик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, 26, 27 янва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еритонитлар. Ташхисла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еритонитлар. Даволаш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10  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рин ёпиқ жарохат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17 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рин жарохатлари. Қорин олд девори ўтувчи жарохат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 24 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Шок: гиповолемик, септик, кардиоге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мар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Шок:геморрагик, травматик, анафилакти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7 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мумий травмат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14 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ўкрак қафаси ёпиқ жарохат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 21 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ўкрак қафаси очиқ жарохатла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 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ув-электролит ва кислота-ишқорли мувозана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5, 11 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он ва қон воситаларини қуйиш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18, 19 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артериал тромбоз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 26 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ткир веноз тромбозла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 ию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рургик гастроэнтеролог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9, 15 ию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рургияда парентерал озиклантириш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22, 23 июнь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z-Cyrl-UZ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8"/>
          <w:szCs w:val="24"/>
          <w:lang w:val="uz-Cyrl-UZ"/>
        </w:rPr>
      </w:pPr>
      <w:r>
        <w:rPr>
          <w:rFonts w:cs="Times New Roman" w:ascii="Times New Roman" w:hAnsi="Times New Roman"/>
          <w:sz w:val="28"/>
          <w:szCs w:val="24"/>
          <w:lang w:val="uz-Cyrl-UZ"/>
        </w:rPr>
        <w:t>Магистратура директори:</w:t>
        <w:tab/>
        <w:tab/>
        <w:tab/>
        <w:t>Суннатов Р.Д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z-Cyrl-UZ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Семинар маш</w:t>
      </w:r>
      <w:r>
        <w:rPr>
          <w:rFonts w:cs="Times New Roman" w:ascii="Times New Roman" w:hAnsi="Times New Roman"/>
          <w:b/>
          <w:smallCaps/>
          <w:sz w:val="28"/>
          <w:szCs w:val="24"/>
          <w:lang w:val="uz-Cyrl-UZ"/>
        </w:rPr>
        <w:t>ғулотлар графиги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 (2017-2018 укув йили)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uz-Cyrl-UZ"/>
        </w:rPr>
        <w:t>3 укув й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35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Мавз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С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Жаррохликда критик холатла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 8, 9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Жаррохликда лазерла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, 16, 22 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Тўқималар ва аъзолар трансплантацияс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, 29 сентябрь 6 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Жаррохликда физиотерапия ўрн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, 13, 14 ок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Миннинвазив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, 21, 27 ок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Рентгенэндобилиар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 октябрь 3, 4 но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Рентгенэндоваскуляр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0, 11, 17 но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Эндоскопик жаррохлик. Режалик абдоминал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 24, 25 но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Эндоскопик жаррохлик. Шошилинч абдоминал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 2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Эндоскопик жаррохлик. Режалик торакал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 15, 22 дека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/>
              </w:rPr>
              <w:t>Эндоскопик жаррохлик. Шошилинч торакал жаррохл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 19, 26 январь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8"/>
          <w:szCs w:val="24"/>
          <w:lang w:val="uz-Cyrl-UZ"/>
        </w:rPr>
      </w:pPr>
      <w:r>
        <w:rPr>
          <w:rFonts w:cs="Times New Roman" w:ascii="Times New Roman" w:hAnsi="Times New Roman"/>
          <w:sz w:val="28"/>
          <w:szCs w:val="24"/>
          <w:lang w:val="uz-Cyrl-UZ"/>
        </w:rPr>
        <w:t>Магистратура директори:</w:t>
        <w:tab/>
        <w:tab/>
        <w:tab/>
        <w:t>Суннатов Р.Д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UZ;Times New Roman" w:hAnsi="TimesUZ;Times New Roman" w:cs="TimesUZ;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UZ;Times New Roman" w:hAnsi="TimesUZ;Times New Roman" w:cs="TimesUZ;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35:00Z</dcterms:created>
  <dc:creator>Murad</dc:creator>
  <dc:description/>
  <cp:keywords/>
  <dc:language>en-US</dc:language>
  <cp:lastModifiedBy>user</cp:lastModifiedBy>
  <cp:lastPrinted>2018-02-06T12:15:00Z</cp:lastPrinted>
  <dcterms:modified xsi:type="dcterms:W3CDTF">2018-02-06T07:15:00Z</dcterms:modified>
  <cp:revision>77</cp:revision>
  <dc:subject/>
  <dc:title>СЕМИНАР МАШҒУЛОТЛАР ГРАФИГИ</dc:title>
</cp:coreProperties>
</file>